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Стручно веће ликовне групе предмета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 xml:space="preserve">Критеријуми </w:t>
      </w:r>
      <w:r>
        <w:rPr>
          <w:rFonts w:cs="Tiranti Solid LET;Times New Roman" w:ascii="Tiranti Solid LET;Times New Roman" w:hAnsi="Tiranti Solid LET;Times New Roman"/>
          <w:lang w:val="sr-CS"/>
        </w:rPr>
        <w:t xml:space="preserve"> </w:t>
      </w:r>
      <w:r>
        <w:rPr>
          <w:lang w:val="sr-CS"/>
        </w:rPr>
        <w:t>оцењивања за предмет :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Историја уметности – смер Дрворезбар  2.разред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Теме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Ранохришћанска уметност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Византијска уметност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Исламска уметност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Романичка уметност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Готичка уметност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метност далеког Истока и предколумбовске Америке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цену недовољан (1) добија ученик који не испуњава критеријуме за оцену довољан (2) и не показује заинтересованост за сопствени процес учења нити напредак. </w:t>
      </w:r>
    </w:p>
    <w:p>
      <w:pPr>
        <w:pStyle w:val="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у довољан (2) добија ученик који је у стању да препознаје и разуме градиво програма предмета, и уме јасно да искаже појединости у оквиру одређеног садржаја. Усвојио је одговарајућу терминологиј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кључке о анализираном делу износи искључиво уз помоћ наставника, примењује одговарајуће поступке и процедуре у решавању једноставних проблемских ситуација у познатом контексту. Показује минималан степен ангажовања.</w:t>
      </w:r>
    </w:p>
    <w:p>
      <w:pPr>
        <w:pStyle w:val="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цену добар (3) добија ученик који је у стању да препознаје, разуме и самостално објашњава основне појмове и везе између њих у оквиру одређеног садржаја из програма предмета. Уме да формулише своје ставове, процене и одлуке и објасни начин како је дошао до њи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нализира ликовно дело угледајући се на модел (уз демонстрацију) .Показује заинтересованост за сопствени процес учења, уважава препоруке за напредовање и делимично их реализује.</w:t>
      </w:r>
    </w:p>
    <w:p>
      <w:pPr>
        <w:pStyle w:val="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у врло добар (4) добија ученик који је устању да разуме и самостално објашњава сложене појмове појмове у оквиру одређеног садржаја из програма предмета и повезује садржаје и концепте из различитих области са ситуацијама из живота. Уме да анализира ликовно дело и критички га просуђује .Континуирано показује заинтересованост за сопствени процес учења, уважава препоруке за напредовање и углавном их реализује.</w:t>
      </w:r>
    </w:p>
    <w:p>
      <w:pPr>
        <w:pStyle w:val="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цену одличан (5) добија ученик који је у стању да примењује знања у сложеним и непознатим ситуацијама, самостално и на креативан начин објашњава и критички разматра сложене садржинске целине и информације; бира. Повезује и вреднује различите врсте и изворе података. Анализира уметничка дела и образлаже своја запажања. континуирано показује заинтересованост и одговорност према сопственом процесу учења, уважава препоруке за напредовање и реализује их.</w:t>
      </w:r>
    </w:p>
    <w:p>
      <w:pPr>
        <w:pStyle w:val="Tekst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ranti Soli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Char">
    <w:name w:val="Tekst Ch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0" w:after="120"/>
      <w:ind w:firstLine="397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44:00Z</dcterms:created>
  <dc:creator>FullNameHere</dc:creator>
  <dc:description/>
  <cp:keywords/>
  <dc:language>en-US</dc:language>
  <cp:lastModifiedBy>Sanja</cp:lastModifiedBy>
  <dcterms:modified xsi:type="dcterms:W3CDTF">2024-10-11T19:45:00Z</dcterms:modified>
  <cp:revision>3</cp:revision>
  <dc:subject/>
  <dc:title>Стручно веће ликовне групе предмета</dc:title>
</cp:coreProperties>
</file>